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u w:val="single"/>
        </w:rPr>
      </w:pPr>
      <w:bookmarkStart w:id="0" w:name="_Hlk20053405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6665</wp:posOffset>
            </wp:positionH>
            <wp:positionV relativeFrom="paragraph">
              <wp:posOffset>-443865</wp:posOffset>
            </wp:positionV>
            <wp:extent cx="2068195" cy="648335"/>
            <wp:effectExtent l="0" t="0" r="0" b="0"/>
            <wp:wrapTight wrapText="bothSides">
              <wp:wrapPolygon edited="0">
                <wp:start x="-70" y="0"/>
                <wp:lineTo x="-70" y="21364"/>
                <wp:lineTo x="21600" y="21364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JOB 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b Title      Pre School Senior Early Years Practitioner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ment/College:  Faciliti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rectly responsible to: Pre School Centre Mana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pervisory responsibility for: Early Years Practitioner, Support Assistants – Care,  Support Assistants- Food, Apprentices , Work placements, Childcare students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contac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al : University Departments; University staff and students requiring childcare servi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nal: External customers, Parents of children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 ro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Under the direction of the Manager/Deputy Manager implement the organisation and delivery of all childcare for the Pre-School Centre. Leading and motivating the team and deputising for the manager on delegated authority as required. Further ensuring that minimum ratios are maintained throughout the centre at all ti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jor  Dut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ensure that staffing levels are maintained daily, with staff rotas being produced a month in advance to ensure maximum efficienc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ine with agreed policies, deliver and monitor the Early Years Foundation Stage and any future Early Years initiativ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line with agreed policies, plan, deliver and monitor holiday activity programmes for children aged 4-8yea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responsible for the opening and closing of the build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liaise with parents promoting professional working relationships, producing newsletters and attending focus group meetings when requir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work within the policies and procedures of the Pre School Centre, using own knowledge and experience to deal with emergencies, staff issues, illness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reate and develop and maintain development plans for each area.</w:t>
            </w:r>
          </w:p>
          <w:p>
            <w:pPr>
              <w:pStyle w:val="Normal"/>
              <w:spacing w:lineRule="atLeast" w:line="285" w:before="28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 support, mentor and develop the staff tea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update and monitor the accrued hours system. Ensuring staff resources are used cost effective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provide team leadership, training and development opportunities to staff and students of the cent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ttend interview panels as requir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ttend operational reviews with the manager, propose and implement initiatives to enhance the Cent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ine with policy induct new staff, also undertaking staff Professional Development reviews and Supervisions in a timely manner, producing repor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mplete agreed standards, customer service and operational audits as requir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right="103" w:hanging="360"/>
              <w:contextualSpacing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Put Service Excellence at the forefront of all that we do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ll work to be carried out with a customer focused attitude, providing excellent customer service with a proactive work ethic.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t have a flexible approach to work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right="103" w:hanging="360"/>
              <w:contextualSpacing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Undertake reasonable duties as requested by the Pre School Centre Manager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8730</wp:posOffset>
            </wp:positionH>
            <wp:positionV relativeFrom="paragraph">
              <wp:posOffset>-134620</wp:posOffset>
            </wp:positionV>
            <wp:extent cx="2068195" cy="648335"/>
            <wp:effectExtent l="0" t="0" r="0" b="0"/>
            <wp:wrapTight wrapText="bothSides">
              <wp:wrapPolygon edited="0">
                <wp:start x="-70" y="0"/>
                <wp:lineTo x="-70" y="21364"/>
                <wp:lineTo x="21600" y="21364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200534051"/>
      <w:bookmarkStart w:id="2" w:name="_Hlk200534051"/>
      <w:bookmarkEnd w:id="2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7:00Z</dcterms:created>
  <dc:creator>Stewart</dc:creator>
  <dc:description/>
  <cp:keywords/>
  <dc:language>en-US</dc:language>
  <cp:lastModifiedBy>Stewart, Adele (Pre-School Centre)</cp:lastModifiedBy>
  <cp:lastPrinted>2007-05-08T16:53:00Z</cp:lastPrinted>
  <dcterms:modified xsi:type="dcterms:W3CDTF">2025-06-11T10:34:00Z</dcterms:modified>
  <cp:revision>13</cp:revision>
  <dc:subject/>
  <dc:title>JOB DESCRIPTION</dc:title>
</cp:coreProperties>
</file>